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14" w:leader="none"/>
        </w:tabs>
        <w:spacing w:lineRule="exact" w:line="280" w:before="89" w:after="0"/>
        <w:ind w:left="4063" w:hanging="0"/>
        <w:rPr/>
      </w:pPr>
      <w:r>
        <w:rPr/>
        <w:t>ДОГОВОР</w:t>
      </w:r>
      <w:r>
        <w:rPr>
          <w:spacing w:val="2"/>
        </w:rPr>
        <w:t xml:space="preserve"> №</w:t>
      </w:r>
      <w:r>
        <w:rPr>
          <w:spacing w:val="17"/>
        </w:rPr>
        <w:t xml:space="preserve"> </w:t>
      </w:r>
      <w:r>
        <w:rPr>
          <w:w w:val="99"/>
          <w:u w:val="single" w:color="1C1C1F"/>
        </w:rPr>
        <w:t xml:space="preserve"> </w:t>
      </w:r>
      <w:r>
        <w:rPr>
          <w:u w:val="single" w:color="1C1C1F"/>
        </w:rPr>
        <w:tab/>
      </w:r>
    </w:p>
    <w:p>
      <w:pPr>
        <w:pStyle w:val="TextBody"/>
        <w:tabs>
          <w:tab w:val="clear" w:pos="720"/>
          <w:tab w:val="left" w:pos="7014" w:leader="none"/>
        </w:tabs>
        <w:spacing w:lineRule="exact" w:line="280" w:before="89" w:after="0"/>
        <w:ind w:left="4063" w:hanging="3496"/>
        <w:jc w:val="both"/>
        <w:rPr/>
      </w:pPr>
      <w:r>
        <w:rPr>
          <w:b/>
          <w:color w:val="000000"/>
          <w:sz w:val="24"/>
          <w:szCs w:val="24"/>
        </w:rPr>
        <w:t>о безвозмездном предоставлении эфирного времени для проведения предвыборной агитации</w:t>
      </w:r>
    </w:p>
    <w:p>
      <w:pPr>
        <w:pStyle w:val="TextBody"/>
        <w:spacing w:before="9" w:after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Heading1"/>
        <w:tabs>
          <w:tab w:val="clear" w:pos="720"/>
          <w:tab w:val="left" w:pos="6919" w:leader="none"/>
        </w:tabs>
        <w:spacing w:lineRule="auto" w:line="240"/>
        <w:ind w:left="139" w:hanging="0"/>
        <w:rPr/>
      </w:pPr>
      <w:r>
        <w:rPr>
          <w:w w:val="95"/>
        </w:rPr>
        <w:t>г.</w:t>
      </w:r>
      <w:r>
        <w:rPr>
          <w:spacing w:val="18"/>
          <w:w w:val="95"/>
        </w:rPr>
        <w:t xml:space="preserve"> </w:t>
      </w:r>
      <w:r>
        <w:rPr>
          <w:w w:val="95"/>
        </w:rPr>
        <w:t>Переславль</w:t>
      </w:r>
      <w:r>
        <w:rPr>
          <w:spacing w:val="40"/>
          <w:w w:val="95"/>
        </w:rPr>
        <w:t xml:space="preserve"> </w:t>
      </w:r>
      <w:r>
        <w:rPr>
          <w:w w:val="95"/>
        </w:rPr>
        <w:t>–</w:t>
      </w:r>
      <w:r>
        <w:rPr>
          <w:spacing w:val="28"/>
          <w:w w:val="95"/>
        </w:rPr>
        <w:t xml:space="preserve"> </w:t>
      </w:r>
      <w:r>
        <w:rPr>
          <w:w w:val="95"/>
        </w:rPr>
        <w:t>Залесский                                                            «__» ________ 2024 г.</w:t>
        <w:tab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OAO «Редакция телеканала Переславль», именуемое в дальнейшем «Исполнитель», в лице Харченко Натальи Станиславовны, действующей на основании Устава, с одно стороны, и ________________</w:t>
        <w:tab/>
        <w:t xml:space="preserve"> именуемый в дальнейшем  «Заказчик», в лице ____________________, действующей на основании __________</w:t>
      </w:r>
      <w:bookmarkStart w:id="0" w:name="_GoBack"/>
      <w:bookmarkEnd w:id="0"/>
      <w:r>
        <w:rPr>
          <w:color w:val="000000"/>
          <w:sz w:val="24"/>
          <w:szCs w:val="24"/>
        </w:rPr>
        <w:t>__________________, с другой стороны, именуемые в   дальнейшем «Стороны», заключили настоящий договор о нижеследующе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едмет договора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1.1. В соответствии с настоящим Договором Исполнитель обязуется безвозмездно оказать услуги по предоставлению Заказчику бесплатного эфирного времени для проведения предвыборной агитации, то есть оказать услуги по размещению в эфире материалов Заказчика в рамках предоставленного бесплатного эфирного времени, а также предоставить Заказчику возможность участия в совместных агитационных мероприятиях, проводимых в рамках предоставленного бесплатного эфирного времен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Изготовление агитационных материалов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предоставляет Исполнителю оригинал агитационных предвыборных материалов в форме, готовой для размещения и соответствующей требованиям закона Ярославской области от 02.06.2003 г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а также и другим условиям (в том числе техническим) действующим у Исполнителя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глашению сторон Исполнитель вправе самостоятельно изготовить оригинал публикуемых материалов на условиях, определенных сторонами, и соответствующий требованиям действующего законодательства о выборах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бязательства сторон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ь обязан разместить агитационные материалы в полном соответствии с оригиналом, в объеме и в сроки, установленные в приложении материалов № 1 к настоящему договору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бязан передать Исполнителю оригинал агитационных предвыборных материалов или информацию (материалы), необходимую для изготовления оригинала агитационных материалов (в случае его изготовления Исполнителем), а также сведения и документы, необходимые для размещения агитационных материалов, не позднее 4 дней до публикации материала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Заказчик не предоставил оригинал или необходимые сведения (п. 3.3), предоставил оригинал и материал, не соответствующие условиям настоящего договора, (п. 2.1) или не в сроки, установленные настоящим договором (п. 1.2), а также, если не предоставил платежное поручение за предоставление эфира (п. 4.2), Исполнитель в праве по своему выбору:</w:t>
        <w:tab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ить или приостановить сроки размещения агитационных материалов (новые сроки размещения агитационных материалов определяются протоколом дополнительного соглашения к настоящему договору после устранения перечисленных нарушений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>- отказаться от размещения агитационных материалов и в одностороннем порядке расторгнуть договор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возникновения у одной из Сторон обстоятельств, препятствующих своевременному выполнению своих обязательств, она немедленно информирует об этом другую сторону средствами оперативной связи (телефон, телефакс, электронная почта) и согласовывает с ней вопрос о новом сроке их выполнен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ветственность сторон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неисполнения или ненадлежащего исполнения Сторонами своих обязанностей по настоящему договору они несут ответственность в соответствии с действующим законодательством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несет ответственность за соответствие требованиям Гражданского законодательства (ст. 152 ГК РФ) и Федерального Закона «О выборах депутатов государственной Думы Федерального Собрания РФ» содержания предвыборных агитационных материалов, опубликованных на «Телеканале «Переславль» и за ненадлежащую агитацию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ь несет ответственность за качество исполнения публикации и оригинал, изготовленный Исполнителем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некачественное исполнение оригинала, предоставленного Заказчиком, а также за ошибки и неточности, содержащиеся в оригинале, предоставленном Заказчиком, ответственность несет Заказчик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опубликования по вине Заказчика в предвыборных материалах сведений, не соответствующих деятельности, опровержения публикуются на платной основе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роки действия договора. Пролонгация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действия настоящего договора устанавливается с</w:t>
        <w:tab/>
        <w:t>«__»___________2024 г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е настоящего договора может быть продлено по соглашен ю Сторон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рочное действие настоящего договора может быть прекращено по соглашению сторон в случае одностороннего отказа от его исполнения на основаниях, указанным в пункте 3.4 настоящего договора, а также вследствие расторжения на основаниях, предусмотренных законом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ключительные положения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итель не размещает на телеканале предвыборные агитационные материалы, противоречащие требованиям законодательства РФ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 настоящего договора могут быть изменены в любое время или дополнены соглашением Сторон. Изменения и дополнения к настоящему договору вступают в силу после их подписания полномочными представителями Сторон и скрепления подписей печатями сторон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споры, возникающие между Сторонами в ходе выполнения настоящего договора, решаются путем переговоров, а при не достижении согласия — в суде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а не в праве передавать выполнение своих обязательств по настоящему договору третьим лицам.</w:t>
      </w:r>
    </w:p>
    <w:p>
      <w:pPr>
        <w:pStyle w:val="ListParagraph"/>
        <w:widowControl/>
        <w:numPr>
          <w:ilvl w:val="1"/>
          <w:numId w:val="2"/>
        </w:numPr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договор составлен в двух подлинных экземплярах, по одному для каждой из Сторон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дреса и реквизиты Сторон</w:t>
      </w:r>
    </w:p>
    <w:p>
      <w:pPr>
        <w:pStyle w:val="ListParagraph"/>
        <w:widowControl/>
        <w:autoSpaceDE w:val="true"/>
        <w:ind w:left="927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2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едакция телеканала «Переславль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еславль-Залесский, ул. 50 лет Комсомола, д. 8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608006231 КПП 7608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37718010007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/>
              <w:t>Калужское отделение № 8608 ПАО Сбербанк г. Кал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/с </w:t>
            </w:r>
            <w:r>
              <w:rPr/>
              <w:t>3010181010000000061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290861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ченко Н.С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________________________)</w:t>
            </w:r>
          </w:p>
        </w:tc>
      </w:tr>
    </w:tbl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>
          <w:trHeight w:val="1269" w:hRule="atLeast"/>
        </w:trPr>
        <w:tc>
          <w:tcPr>
            <w:tcW w:w="3744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договору на размещ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ых материал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от «___» __________2024 г.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ЛАН – ГРАФИК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мещения агитационных материалов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на «Телеканале «Переславль»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0"/>
        <w:gridCol w:w="2511"/>
        <w:gridCol w:w="38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мину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хода в эфи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С. Харч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______ 202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________________________ 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______ 2024 г.</w:t>
            </w:r>
          </w:p>
        </w:tc>
      </w:tr>
    </w:tbl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</w:tblGrid>
      <w:tr>
        <w:trPr>
          <w:trHeight w:val="1269" w:hRule="atLeast"/>
        </w:trPr>
        <w:tc>
          <w:tcPr>
            <w:tcW w:w="360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договору на размещ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тационных материал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___ от «__» __________2024 г.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widowControl/>
        <w:autoSpaceDE w:val="tru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и приема оказания услуг</w:t>
      </w:r>
    </w:p>
    <w:p>
      <w:pPr>
        <w:pStyle w:val="Normal"/>
        <w:widowControl/>
        <w:autoSpaceDE w:val="tru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от «___» ________________ 2024 г.</w:t>
      </w:r>
    </w:p>
    <w:p>
      <w:pPr>
        <w:pStyle w:val="Normal"/>
        <w:widowControl/>
        <w:autoSpaceDE w:val="tru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ложению № 1 от «___» _______________2024 г.</w:t>
      </w:r>
    </w:p>
    <w:p>
      <w:pPr>
        <w:pStyle w:val="Normal"/>
        <w:widowControl/>
        <w:autoSpaceDE w:val="tru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___ 2024 г.</w:t>
      </w:r>
    </w:p>
    <w:p>
      <w:pPr>
        <w:pStyle w:val="Normal"/>
        <w:widowControl/>
        <w:autoSpaceDE w:val="tru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, нижеподписавшиеся: ОАО «Редакция телеканала «Переславль» в лице директора Харченко Натальи Станиславовны, с одной стороны, и Заказчика _______________________________________________________________________________, с другой стороны, подписали настоящий акт в том, что оказания услуг по предоставлению бесплатного эфирного времени для размещения материалов предвыборной агитации были оказаны Исполнителем в полном объеме, Заказчику было предоставлено эфирное время согласно Приложению № 1.</w:t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32"/>
        <w:gridCol w:w="1451"/>
        <w:gridCol w:w="1452"/>
        <w:gridCol w:w="1649"/>
        <w:gridCol w:w="170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вещ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МИ (или передач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ы выхода в эф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хода в эфи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ометра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(форма) предвыборной агитаци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С. Харченк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______ 202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________________________ 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 ___________________ 2024 г.</w:t>
            </w:r>
          </w:p>
        </w:tc>
      </w:tr>
    </w:tbl>
    <w:p>
      <w:pPr>
        <w:pStyle w:val="Normal"/>
        <w:widowControl/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80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6"/>
      <w:ind w:left="139" w:hanging="367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1"/>
      <w:sz w:val="25"/>
      <w:szCs w:val="25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2"/>
      <w:sz w:val="25"/>
      <w:szCs w:val="25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3"/>
      <w:sz w:val="25"/>
      <w:szCs w:val="25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1"/>
      <w:sz w:val="25"/>
      <w:szCs w:val="25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w w:val="9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5" w:hanging="369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07:00Z</dcterms:created>
  <dc:creator>Наташа</dc:creator>
  <dc:description/>
  <cp:keywords/>
  <dc:language>en-US</dc:language>
  <cp:lastModifiedBy>Пользователь Windows</cp:lastModifiedBy>
  <dcterms:modified xsi:type="dcterms:W3CDTF">2024-08-05T17:07:00Z</dcterms:modified>
  <cp:revision>2</cp:revision>
  <dc:subject/>
  <dc:title>ДОГОВОР №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1Z</vt:filetime>
  </property>
  <property fmtid="{D5CDD505-2E9C-101B-9397-08002B2CF9AE}" pid="3" name="Creator">
    <vt:lpwstr>VueScan - http://www.hamrick.com</vt:lpwstr>
  </property>
  <property fmtid="{D5CDD505-2E9C-101B-9397-08002B2CF9AE}" pid="4" name="LastSaved">
    <vt:filetime>32767-12-31T23:36:11Z</vt:filetime>
  </property>
</Properties>
</file>