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безвозмездном предоставлении эфирного времени для проведения предвыборной агит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г. Переславль - Залесский                                                     «____»_____________ 202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ОАО «Редакция телеканала Переславль»,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Старкова Юрия Анатольевича, действующего на основании Устава, с одной стороны, и  Территориальная избирательная комиссия г. Переславль-Залесский Ярославской области, именуемый в дальнейшем </w:t>
      </w:r>
      <w:r>
        <w:rPr>
          <w:b/>
          <w:bCs/>
        </w:rPr>
        <w:t>«Заказчик»</w:t>
      </w:r>
      <w:r>
        <w:rPr/>
        <w:t xml:space="preserve">, в лице ______________________, действующей на основании _______________________________________________,  с другой стороны, именуемые в дальнейшем </w:t>
      </w:r>
      <w:r>
        <w:rPr>
          <w:b/>
          <w:bCs/>
        </w:rPr>
        <w:t>«Стороны»</w:t>
      </w:r>
      <w:r>
        <w:rPr/>
        <w:t>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едмет догово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ind w:left="360" w:hanging="0"/>
        <w:rPr/>
      </w:pPr>
      <w:r>
        <w:rPr>
          <w:sz w:val="24"/>
          <w:szCs w:val="24"/>
        </w:rPr>
        <w:t>1.1. 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, то есть оказать услуги по размещению в эфире материалов Заказчика в рамках предоставленного бесплатного эфирного времени, а также предоставить Заказчику возможность участия в совместных агитационных мероприятиях, проводимых в рамках предоставленного бесплатного эфир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Изготовление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гитационных материалов</w:t>
      </w:r>
    </w:p>
    <w:p>
      <w:pPr>
        <w:pStyle w:val="Normal"/>
        <w:numPr>
          <w:ilvl w:val="1"/>
          <w:numId w:val="2"/>
        </w:numPr>
        <w:rPr/>
      </w:pPr>
      <w:r>
        <w:rPr/>
        <w:t>Заказчик предоставляет Исполнителю оригинал агитационных предвыборных материалов в форме, готовой для размещения и соответствующей требованиям ФЗ РФ « О выборах депутатов Государственной Думы Федерального Собрания РФ», а также и другим условиям (в том числе техническим) действующим у Исполнителя.</w:t>
      </w:r>
    </w:p>
    <w:p>
      <w:pPr>
        <w:pStyle w:val="Normal"/>
        <w:numPr>
          <w:ilvl w:val="1"/>
          <w:numId w:val="2"/>
        </w:numPr>
        <w:rPr/>
      </w:pPr>
      <w:r>
        <w:rPr/>
        <w:t>По соглашению сторон Исполнитель вправе самостоятельно изготовить оригинал публикуемых материалов на условиях, определенных сторонами, и соответствующий требованиям действующего законодательства о выбо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язательства сторон</w:t>
      </w:r>
    </w:p>
    <w:p>
      <w:pPr>
        <w:pStyle w:val="Normal"/>
        <w:numPr>
          <w:ilvl w:val="1"/>
          <w:numId w:val="2"/>
        </w:numPr>
        <w:rPr/>
      </w:pPr>
      <w:r>
        <w:rPr/>
        <w:t>Исполнитель обязан разместить агитационные материалы в полном соответствии с оригиналом, в объеме и в сроки, установленные в приложении материалов № 1 к настоящему договору.</w:t>
      </w:r>
    </w:p>
    <w:p>
      <w:pPr>
        <w:pStyle w:val="Normal"/>
        <w:numPr>
          <w:ilvl w:val="1"/>
          <w:numId w:val="2"/>
        </w:numPr>
        <w:rPr/>
      </w:pPr>
      <w:r>
        <w:rPr/>
        <w:t>Заказчик обязан передать Исполнителю оригинал агитационных предвыборных материалов или информацию (материалы), необходимую для изготовления оригинала агитационных материалов (в случае его изготовления Исполнителем), а также сведения и документы, необходимые для размещения агитационных материалов, не позднее 4 дней до публикации материала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если Заказчик не предоставил оригинал или необходимые сведения (п. 3.3), предоставил оригинал и материал, не соответствующие условиям настоящего договора, (п. 2.1) или не в сроки, установленные настоящим договором (п. 1.2), а также, если не предоставил платежное поручение за предоставление эфира (п. 4.2), Исполнитель в праве по своему выбору:</w:t>
      </w:r>
    </w:p>
    <w:p>
      <w:pPr>
        <w:pStyle w:val="Normal"/>
        <w:numPr>
          <w:ilvl w:val="0"/>
          <w:numId w:val="3"/>
        </w:numPr>
        <w:rPr/>
      </w:pPr>
      <w:r>
        <w:rPr/>
        <w:t>изменить или приостановить сроки размещения агитационных материалов (новые сроки размещения агитационных материалов определяются протоколом дополнительного соглашения к настоящему договору после устранения перечисленных нарушений).</w:t>
      </w:r>
    </w:p>
    <w:p>
      <w:pPr>
        <w:pStyle w:val="Normal"/>
        <w:numPr>
          <w:ilvl w:val="0"/>
          <w:numId w:val="3"/>
        </w:numPr>
        <w:rPr/>
      </w:pPr>
      <w:r>
        <w:rPr/>
        <w:t>отказаться от размещения агитационных материалов и в одностороннем порядке расторгнуть договор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возникновения у одной из Сторон обстоятельств, препятствующих своевременному выполнению своих обязательств, она немедленно информирует об этом другую сторону средствами оперативной связи (телефон, телефакс, электронная почта) и согласовывает с ней вопрос о новом сроке их выпол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тветственность сторон</w:t>
      </w:r>
    </w:p>
    <w:p>
      <w:pPr>
        <w:pStyle w:val="Normal"/>
        <w:numPr>
          <w:ilvl w:val="1"/>
          <w:numId w:val="2"/>
        </w:numPr>
        <w:rPr/>
      </w:pPr>
      <w:r>
        <w:rPr/>
        <w:t>В случае неисполнения или ненадлежащего исполнения Сторонами своих обязанностей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Заказчик несет ответственность за соответствие требованиям Гражданского законодательства (ст. 152 ГК РФ) и Федерального Закона «О выборах депутатов государственной Думы Федерального Собрания РФ» содержания предвыборных агитационных материалов, опубликованных на «Телеканале «Переславль» и за ненадлежащую агитацию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Исполнитель несет ответственность за качество исполнения публикации и оригинал, изготовленный Исполнителем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За некачественное исполнение оригинала, предоставленного Заказчиком, а также за ошибки и неточности, содержащиеся в оригинале, предоставленном Заказчиком, ответственность несет Заказчик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В случае опубликования по вине Заказчика в предвыборных материалах сведений, не соответствующих деятельности, опровержения публикуются на платной основ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Сроки действия договора. Пролонгация </w:t>
      </w:r>
    </w:p>
    <w:p>
      <w:pPr>
        <w:pStyle w:val="TextBody"/>
        <w:numPr>
          <w:ilvl w:val="1"/>
          <w:numId w:val="2"/>
        </w:numPr>
        <w:rPr/>
      </w:pPr>
      <w:r>
        <w:rPr/>
        <w:t>Срок действия настоящего договора устанавливается с _____________________2023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е настоящего договора может быть продлено по соглашению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рочное действие настоящего договора может быть прекращено по соглашению сторон в случае одностороннего отказа от его исполнения на основаниях, указанным в пункте 3.4 настоящего договора, а также вследствие расторжения на основаниях, предусмотренных закон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Исполнитель не размещает на телеканале предвыборные агитационные материалы, противоречащие требованиям законодательства РФ.</w:t>
      </w:r>
    </w:p>
    <w:p>
      <w:pPr>
        <w:pStyle w:val="Normal"/>
        <w:numPr>
          <w:ilvl w:val="1"/>
          <w:numId w:val="2"/>
        </w:numPr>
        <w:rPr/>
      </w:pPr>
      <w:r>
        <w:rPr/>
        <w:t>Условия настоящего договора могут быть изменены в любое время или дополнены соглашением Сторон. Изменения и дополнения к настоящему договору вступают в силу после их подписания полномочными представителями Сторон и скрепления подписей печатями сторон.</w:t>
      </w:r>
    </w:p>
    <w:p>
      <w:pPr>
        <w:pStyle w:val="Normal"/>
        <w:numPr>
          <w:ilvl w:val="1"/>
          <w:numId w:val="2"/>
        </w:numPr>
        <w:rPr/>
      </w:pPr>
      <w:r>
        <w:rPr/>
        <w:t>Все споры, возникающие между Сторонами в ходе выполнения настоящего договора, решаются путем переговоров, а при недостижении согласия – в суде.</w:t>
      </w:r>
    </w:p>
    <w:p>
      <w:pPr>
        <w:pStyle w:val="Normal"/>
        <w:numPr>
          <w:ilvl w:val="1"/>
          <w:numId w:val="2"/>
        </w:numPr>
        <w:rPr/>
      </w:pPr>
      <w:r>
        <w:rPr/>
        <w:t>Сторона не в праве передавать выполнение своих обязательств по настоящему договору третьим лицам.</w:t>
      </w:r>
    </w:p>
    <w:p>
      <w:pPr>
        <w:pStyle w:val="Normal"/>
        <w:numPr>
          <w:ilvl w:val="1"/>
          <w:numId w:val="2"/>
        </w:numPr>
        <w:rPr/>
      </w:pPr>
      <w:r>
        <w:rPr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Адреса и реквизиты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полнитель                                                                 Заказчик</w:t>
      </w:r>
    </w:p>
    <w:p>
      <w:pPr>
        <w:pStyle w:val="Normal"/>
        <w:rPr/>
      </w:pPr>
      <w:r>
        <w:rPr/>
        <w:t xml:space="preserve">ОАО «Редакция телеканала  Переславль»                  </w:t>
      </w:r>
    </w:p>
    <w:p>
      <w:pPr>
        <w:pStyle w:val="Normal"/>
        <w:rPr/>
      </w:pPr>
      <w:r>
        <w:rPr/>
        <w:t xml:space="preserve">г. Переславль ул. 50 лет Комсомола,8                         </w:t>
      </w:r>
    </w:p>
    <w:p>
      <w:pPr>
        <w:pStyle w:val="Normal"/>
        <w:rPr/>
      </w:pPr>
      <w:r>
        <w:rPr/>
        <w:t xml:space="preserve">ИНН 7608006231 КПП 760801001                               </w:t>
      </w:r>
    </w:p>
    <w:p>
      <w:pPr>
        <w:pStyle w:val="Normal"/>
        <w:rPr/>
      </w:pPr>
      <w:r>
        <w:rPr/>
        <w:t xml:space="preserve">Р/с 40702810377180100073                                           </w:t>
      </w:r>
    </w:p>
    <w:p>
      <w:pPr>
        <w:pStyle w:val="Normal"/>
        <w:rPr/>
      </w:pPr>
      <w:r>
        <w:rPr/>
        <w:t xml:space="preserve">Северный банк СБ РФ ОСБ 7443                                 </w:t>
      </w:r>
    </w:p>
    <w:p>
      <w:pPr>
        <w:pStyle w:val="Normal"/>
        <w:rPr/>
      </w:pPr>
      <w:r>
        <w:rPr/>
        <w:t xml:space="preserve">К/с 30101810500000000670                                           </w:t>
      </w:r>
    </w:p>
    <w:p>
      <w:pPr>
        <w:pStyle w:val="Normal"/>
        <w:rPr/>
      </w:pPr>
      <w:r>
        <w:rPr/>
        <w:t xml:space="preserve">БИК 047888670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               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Старков Ю. А.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6:00Z</dcterms:created>
  <dc:creator>Buh</dc:creator>
  <dc:description/>
  <cp:keywords/>
  <dc:language>en-US</dc:language>
  <cp:lastModifiedBy>Надежда</cp:lastModifiedBy>
  <cp:lastPrinted>2003-10-31T11:55:00Z</cp:lastPrinted>
  <dcterms:modified xsi:type="dcterms:W3CDTF">2023-08-09T11:15:00Z</dcterms:modified>
  <cp:revision>16</cp:revision>
  <dc:subject/>
  <dc:title/>
</cp:coreProperties>
</file>